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５月２６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係所属長殿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徳島県体操協会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会長  三木　康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公 印 省 略 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７４回徳島県体操競技選手権大会 兼 国体候補選手選考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競技役員及び審判員につい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依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盛夏の候、皆様方におかれましては益々ご健勝のことと存じます。平素は体操競技にご理解いただき感謝いたしております。</w:t>
      </w:r>
    </w:p>
    <w:p>
      <w:pPr>
        <w:pStyle w:val="Normal"/>
        <w:ind w:firstLine="210"/>
        <w:rPr/>
      </w:pPr>
      <w:r>
        <w:rPr/>
        <w:t>さて、このたび標記大会の役員として、貴所属</w:t>
      </w:r>
      <w:bookmarkStart w:id="0" w:name="_Hlk167547611"/>
      <w:r>
        <w:rPr>
          <w:rFonts w:cs="Century" w:eastAsia="Century"/>
          <w:u w:val="single" w:color="000000"/>
        </w:rPr>
        <w:t xml:space="preserve">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 </w:t>
      </w:r>
      <w:bookmarkEnd w:id="0"/>
      <w:r>
        <w:rPr/>
        <w:t>氏を下記により委嘱したいと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</w:rPr>
        <w:t xml:space="preserve">  </w:t>
      </w:r>
      <w:r>
        <w:rPr/>
        <w:t>つきましては、公務御多忙のことと存じますが、趣旨御理解いただき派遣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主　催　　徳島県体操協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left="840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２．</w:t>
      </w:r>
      <w:r>
        <w:rPr>
          <w:rFonts w:ascii="ＭＳ 明朝;MS Mincho" w:hAnsi="ＭＳ 明朝;MS Mincho" w:cs="ＭＳ 明朝;MS Mincho"/>
        </w:rPr>
        <w:t>期　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令和６年６月２３日（日）</w:t>
      </w:r>
    </w:p>
    <w:p>
      <w:pPr>
        <w:pStyle w:val="Normal"/>
        <w:overflowPunct w:val="false"/>
        <w:ind w:left="315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審判・監督会議　９：３０～</w:t>
      </w:r>
    </w:p>
    <w:p>
      <w:pPr>
        <w:pStyle w:val="Normal"/>
        <w:overflowPunct w:val="false"/>
        <w:ind w:left="315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開　　会　　式　９：４５～</w:t>
      </w:r>
    </w:p>
    <w:p>
      <w:pPr>
        <w:pStyle w:val="Normal"/>
        <w:overflowPunct w:val="false"/>
        <w:ind w:left="315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競　技　開　始１０：００～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※時間は予定です。参加状況によって変更の可能性あり。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場　　鳴門市体操場　（鳴門市大津町備前島字松の本</w:t>
      </w:r>
      <w:r>
        <w:rPr>
          <w:rFonts w:cs="ＭＳ 明朝;MS Mincho" w:ascii="ＭＳ 明朝;MS Mincho" w:hAnsi="ＭＳ 明朝;MS Mincho"/>
        </w:rPr>
        <w:t>21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　　成年の部の選手選考については，後日実施する予定です。</w:t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５月２６日</w:t>
      </w:r>
    </w:p>
    <w:p>
      <w:pPr>
        <w:pStyle w:val="Normal"/>
        <w:rPr/>
      </w:pPr>
      <w:r>
        <w:rPr>
          <w:rFonts w:eastAsia="Century" w:cs="Century"/>
          <w:u w:val="single" w:color="000000"/>
        </w:rPr>
        <w:t xml:space="preserve">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徳島県体操協会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  三木　康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公 印 省 略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４回徳島県体操競技選手権大会 兼 国体候補選手選考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役員及び審判員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依頼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夏の候、皆様方におかれましては益々ご健勝のことと存じます。平素は体操競技にご理解いただき感謝いたし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このたび標記大会を下記により開催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公務ご多忙のことと存じますが、趣旨御理解いただきご出席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催　　徳島県体操協会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期　日    令和６年　６月２３日（日）</w:t>
      </w:r>
    </w:p>
    <w:p>
      <w:pPr>
        <w:pStyle w:val="Normal"/>
        <w:ind w:left="85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判・監督会議　　９：３０～</w:t>
      </w:r>
    </w:p>
    <w:p>
      <w:pPr>
        <w:pStyle w:val="Normal"/>
        <w:ind w:left="85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　会　　式　　９：４５～</w:t>
      </w:r>
    </w:p>
    <w:p>
      <w:pPr>
        <w:pStyle w:val="Normal"/>
        <w:ind w:left="85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　技　開　始　１０：００～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時間は予定です。参加状況によって変更の可能性あり。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場　　鳴門市体操場　（鳴門市大津町備前島字松の本</w:t>
      </w:r>
      <w:r>
        <w:rPr>
          <w:rFonts w:cs="ＭＳ 明朝;MS Mincho" w:ascii="ＭＳ 明朝;MS Mincho" w:hAnsi="ＭＳ 明朝;MS Mincho"/>
        </w:rPr>
        <w:t>21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　　成年の部の選手選考については，後日実施する予定です。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42:00Z</dcterms:created>
  <dc:creator>土居真理子</dc:creator>
  <dc:description/>
  <cp:keywords/>
  <dc:language>en-US</dc:language>
  <cp:lastModifiedBy>kocho001</cp:lastModifiedBy>
  <cp:lastPrinted>2021-06-05T09:17:00Z</cp:lastPrinted>
  <dcterms:modified xsi:type="dcterms:W3CDTF">2024-05-25T07:42:00Z</dcterms:modified>
  <cp:revision>2</cp:revision>
  <dc:subject/>
  <dc:title>平成１６年７月３日</dc:title>
</cp:coreProperties>
</file>